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rPr>
      </w:pPr>
      <w:r>
        <w:rPr>
          <w:b/>
          <w:bCs/>
          <w:sz w:val="24"/>
          <w:szCs w:val="24"/>
        </w:rPr>
        <w:tab/>
        <w:tab/>
        <w:tab/>
        <w:tab/>
        <w:tab/>
        <w:tab/>
        <w:tab/>
        <w:tab/>
        <w:tab/>
        <w:tab/>
        <w:tab/>
        <w:t>Versie, 18 februari 2023</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b/>
          <w:bCs/>
          <w:sz w:val="24"/>
          <w:szCs w:val="24"/>
        </w:rPr>
        <w:t xml:space="preserve">KOOPOVEREENKOMS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rPr>
      </w:pPr>
      <w:r>
        <w:rPr>
          <w:b/>
          <w:bCs/>
          <w:sz w:val="24"/>
          <w:szCs w:val="24"/>
        </w:rPr>
        <w:t xml:space="preserve">De ondergeteken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rPr>
      </w:pPr>
      <w:r>
        <w:rPr>
          <w:b/>
          <w:bCs/>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1. De heer Anno Wietze Hiemstra, geboren te Bolsward op 29 januari negentienhonderdachtenzeventig (29-01</w:t>
        <w:noBreakHyphen/>
        <w:t xml:space="preserve">1978),handelende in zijn hoedanigheid van Burgemeester van de gemeente Aa en Hunze en als zodanig, ingevolge artikel 171 der Gemeentewet, de GEMEENTE AA EN HUNZE, Spiekersteeg 1, 9461 BH Gieten, vertegenwoordigende, mede in verband met het bepaalde in het besluit van de Raad van de Gemeente Aa en Hunze van negentien februari negentien honderd acht en negentig, de gemeente Aa en Hunze, hierna genoemd: verkoper of gemeent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verklaart te hebben verkocht aan de </w:t>
      </w:r>
      <w:r>
        <w:rPr>
          <w:b/>
          <w:bCs/>
          <w:sz w:val="24"/>
          <w:szCs w:val="24"/>
        </w:rPr>
        <w:t>mede</w:t>
        <w:noBreakHyphen/>
        <w:t>ondergetekende(n)</w:t>
      </w:r>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2.a. Naam</w:t>
      </w:r>
      <w:ins w:id="0" w:author="DCWadmin" w:date="2009-07-16T14:20:00Z">
        <w:r>
          <w:rPr>
            <w:sz w:val="24"/>
            <w:szCs w:val="24"/>
          </w:rPr>
          <w:tab/>
          <w:tab/>
          <w:tab/>
          <w:t>:</w:t>
        </w:r>
      </w:ins>
      <w:del w:id="1" w:author="DCWadmin" w:date="2009-07-16T14:20:00Z">
        <w:r>
          <w:rPr>
            <w:sz w:val="24"/>
            <w:szCs w:val="24"/>
          </w:rPr>
          <w:delText xml:space="preserve"> </w:delText>
        </w:r>
      </w:del>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Voorna(a)m(en)</w:t>
      </w:r>
      <w:ins w:id="2" w:author="DCWadmin" w:date="2009-07-16T14:20:00Z">
        <w:r>
          <w:rPr>
            <w:sz w:val="24"/>
            <w:szCs w:val="24"/>
          </w:rPr>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Geboortedatum</w:t>
      </w:r>
      <w:ins w:id="3" w:author="DCWadmin" w:date="2009-07-16T14:21:00Z">
        <w:r>
          <w:rPr>
            <w:sz w:val="24"/>
            <w:szCs w:val="24"/>
          </w:rPr>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Geboorteplaats</w:t>
      </w:r>
      <w:ins w:id="4" w:author="DCWadmin" w:date="2009-07-16T14:21:00Z">
        <w:r>
          <w:rPr>
            <w:sz w:val="24"/>
            <w:szCs w:val="24"/>
          </w:rPr>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Woonplaats</w:t>
      </w:r>
      <w:ins w:id="5" w:author="DCWadmin" w:date="2009-07-16T14:21:00Z">
        <w:r>
          <w:rPr>
            <w:sz w:val="24"/>
            <w:szCs w:val="24"/>
          </w:rPr>
          <w:tab/>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Adres</w:t>
      </w:r>
      <w:ins w:id="6" w:author="DCWadmin" w:date="2009-07-16T14:21:00Z">
        <w:r>
          <w:rPr>
            <w:sz w:val="24"/>
            <w:szCs w:val="24"/>
          </w:rPr>
          <w:tab/>
          <w:tab/>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huwelijkse staat</w:t>
      </w:r>
      <w:ins w:id="7" w:author="DCWadmin" w:date="2009-07-16T14:21:00Z">
        <w:r>
          <w:rPr>
            <w:sz w:val="24"/>
            <w:szCs w:val="24"/>
          </w:rPr>
          <w:tab/>
          <w:tab/>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Tel.no. mobiel</w:t>
      </w:r>
      <w:ins w:id="8" w:author="DCWadmin" w:date="2009-07-16T14:21:00Z">
        <w:r>
          <w:rPr>
            <w:sz w:val="24"/>
            <w:szCs w:val="24"/>
          </w:rPr>
          <w:tab/>
          <w:tab/>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Nationaliteit</w:t>
      </w:r>
      <w:ins w:id="9" w:author="DCWadmin" w:date="2009-07-16T14:21:00Z">
        <w:r>
          <w:rPr>
            <w:sz w:val="24"/>
            <w:szCs w:val="24"/>
          </w:rPr>
          <w:tab/>
          <w:tab/>
          <w:tab/>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b. Naam</w:t>
      </w:r>
      <w:ins w:id="10" w:author="DCWadmin" w:date="2009-07-16T14:21:00Z">
        <w:r>
          <w:rPr>
            <w:sz w:val="24"/>
            <w:szCs w:val="24"/>
          </w:rPr>
          <w:tab/>
          <w:tab/>
          <w:tab/>
          <w:tab/>
          <w:t>:</w:t>
        </w:r>
      </w:ins>
      <w:del w:id="11" w:author="DCWadmin" w:date="2009-07-16T14:21:00Z">
        <w:r>
          <w:rPr>
            <w:sz w:val="24"/>
            <w:szCs w:val="24"/>
          </w:rPr>
          <w:delText xml:space="preserve"> </w:delText>
        </w:r>
      </w:del>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Voorna(a)m(en)</w:t>
      </w:r>
      <w:ins w:id="12" w:author="DCWadmin" w:date="2009-07-16T14:21:00Z">
        <w:r>
          <w:rPr>
            <w:sz w:val="24"/>
            <w:szCs w:val="24"/>
          </w:rPr>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Geboortedatum</w:t>
      </w:r>
      <w:ins w:id="13" w:author="DCWadmin" w:date="2009-07-16T14:21:00Z">
        <w:r>
          <w:rPr>
            <w:sz w:val="24"/>
            <w:szCs w:val="24"/>
          </w:rPr>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Geboorteplaats</w:t>
      </w:r>
      <w:ins w:id="14" w:author="DCWadmin" w:date="2009-07-16T14:21:00Z">
        <w:r>
          <w:rPr>
            <w:sz w:val="24"/>
            <w:szCs w:val="24"/>
          </w:rPr>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Woonplaats</w:t>
      </w:r>
      <w:ins w:id="15" w:author="DCWadmin" w:date="2009-07-16T14:21:00Z">
        <w:r>
          <w:rPr>
            <w:sz w:val="24"/>
            <w:szCs w:val="24"/>
          </w:rPr>
          <w:tab/>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Adres</w:t>
      </w:r>
      <w:ins w:id="16" w:author="DCWadmin" w:date="2009-07-16T14:21:00Z">
        <w:r>
          <w:rPr>
            <w:sz w:val="24"/>
            <w:szCs w:val="24"/>
          </w:rPr>
          <w:tab/>
          <w:tab/>
          <w:tab/>
          <w:tab/>
          <w:t>:</w:t>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huwelijkse staat</w:t>
      </w:r>
      <w:ins w:id="17" w:author="DCWadmin" w:date="2009-07-16T14:21:00Z">
        <w:r>
          <w:rPr>
            <w:sz w:val="24"/>
            <w:szCs w:val="24"/>
          </w:rPr>
          <w:tab/>
          <w:tab/>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Tel.no. mobiel</w:t>
      </w:r>
      <w:ins w:id="18" w:author="DCWadmin" w:date="2009-07-16T14:21:00Z">
        <w:r>
          <w:rPr>
            <w:sz w:val="24"/>
            <w:szCs w:val="24"/>
          </w:rPr>
          <w:tab/>
          <w:tab/>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Nationaliteit</w:t>
      </w:r>
      <w:ins w:id="19" w:author="DCWadmin" w:date="2009-07-16T14:21:00Z">
        <w:r>
          <w:rPr>
            <w:sz w:val="24"/>
            <w:szCs w:val="24"/>
          </w:rPr>
          <w:tab/>
          <w:tab/>
          <w:tab/>
        </w:r>
      </w:ins>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hierna tezamen en ook afzonderlijk genoemd: </w:t>
      </w:r>
      <w:r>
        <w:rPr>
          <w:b/>
          <w:bCs/>
          <w:sz w:val="24"/>
          <w:szCs w:val="24"/>
        </w:rPr>
        <w:t>koper</w:t>
      </w:r>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die verklaart van verkoper te hebben gekoch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rPr>
        <w:t>Een perceel bouwterrein, gelegen te Rolde in het bestemmingsplan ‘Rolde-Zuid Herziening 2016 (woonwijk Nooitgedacht)’ met planidentificatienummer NL.IMRO.1680.ROZ-VB01</w:t>
      </w:r>
      <w:r>
        <w:rPr>
          <w:b/>
          <w:sz w:val="24"/>
          <w:szCs w:val="24"/>
        </w:rPr>
        <w:t>,</w:t>
      </w:r>
      <w:r>
        <w:rPr>
          <w:sz w:val="24"/>
          <w:szCs w:val="24"/>
        </w:rPr>
        <w:t xml:space="preserve"> </w:t>
      </w:r>
      <w:r>
        <w:rPr>
          <w:b/>
          <w:bCs/>
          <w:sz w:val="24"/>
          <w:szCs w:val="24"/>
        </w:rPr>
        <w:t>in fase "Wonen aan de Es”, uitmakende een op het terrein  afgebakend gedeelte ter grootte van ongeveer   m2</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rPr>
        <w:t>van het perceel kadastraal bekend Gemeente Rolde, sectie  nummer  (ged.)</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rPr>
        <w:t xml:space="preserve">bekend onder kavel ……... </w:t>
      </w:r>
      <w:r>
        <w:rPr>
          <w:sz w:val="24"/>
          <w:szCs w:val="24"/>
        </w:rPr>
        <w:t xml:space="preserve">hierna ook te noemen: het verkocht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rPr>
      </w:pPr>
      <w:r>
        <w:rPr>
          <w:b/>
          <w:bCs/>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b/>
          <w:bCs/>
          <w:sz w:val="24"/>
          <w:szCs w:val="24"/>
        </w:rPr>
        <w:t xml:space="preserve">KOOPPRIJ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De koopsom bedraagt €  vrij op naam (v.o.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rPr>
      </w:pPr>
      <w:r>
        <w:rPr>
          <w:b/>
          <w:bCs/>
          <w:sz w:val="24"/>
          <w:szCs w:val="24"/>
        </w:rPr>
        <w:t>De koop is gesloten onder de volgende:</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BEDINGE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NOTARIELE AKTE VAN LEVERING.</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ARTIKEL 1.</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De voor de overdracht vereiste akte van levering zal worden verleden ten oversta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van Mr. M. Maris, notaris te Zuidlaren &amp; Aa en Hunze, kantoorhoudende te Gieten (kantoo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adres Brink 21, Gieten; postadres: Postbus 13, 9460 AA Gieten), diens waarnem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of een opvolger uiterlijk twee maanden na het tot stand komen van de overeenkoms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of zoveel eerder of later als partijen nader zullen overeenkomen, </w:t>
      </w:r>
      <w:r>
        <w:rPr>
          <w:color w:val="FF0000"/>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color w:val="FF0000"/>
          <w:sz w:val="24"/>
          <w:szCs w:val="24"/>
        </w:rPr>
      </w:pPr>
      <w:r>
        <w:rPr>
          <w:color w:val="FF0000"/>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KOSTEN EN BELASTING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ARTIKEL 2.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Alle kosten van de overdracht, waaronder begrepen het kadastrale recht, zijn voor</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rekening van verkoper.</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BETALING.</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ARTIKEL 3.</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1.De betaling van de koopprijs en van de overige kosten, rechten en belasting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vindt plaats via het kantoor van voornoemde notari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2. Koper is verplicht er voor zorg te dragen dat de notaris bij het ondertekenen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de akte van levering over de koopsom en de kosten kan beschikken doordat he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alsdan op een van zijn Kwaliteitsrekeningen derdengelden bijgeschreven i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3. Uitbetaling zal eerst plaatsvinden, zodra voornoemde notaris uit onderzoek bij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de openbare registers is gebleken, dat de overdracht is geschied zond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inschrijvingen die bij het verlijden van de akte van levering niet bekend war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Verkoper is ermee bekend dat, in verband met dit onderzoek, tussen de dag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het ondertekenen en het uitbetalen één of meer werkdagen kunnen verstrijk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FEITELIJKE LEVERING, STAAT VAN HET VERKOCHT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b/>
          <w:bCs/>
          <w:sz w:val="24"/>
          <w:szCs w:val="24"/>
          <w:u w:val="single"/>
        </w:rPr>
        <w:t xml:space="preserve">ARTIKEL 4.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1.De feitelijke levering (aflevering) van het verkochte aan koper zal geschieden i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de staat waarin het zich bij het tot stand komen van deze overeenkomst bevind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Verkoper verplicht zich voor het verkochte zorg te dragen als een zorgvuldi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schuldenaar tot aan het tijdstip van feitelijke levering, alles behoudens he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bepaalde in artikel 10.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2.Het registergoed zal bij de feitelijke levering de eigenschappen bezitten die voo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het gebruik als in lid 5 van dit artikel omschreven, nodig zij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Aan koper kenbare gebreken die daaraan in de weg zouden kunnen staan, kom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voor diens risico.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3.De feitelijke levering van het verkochte zal in beginsel geschieden bij 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ondertekening van de notariële akte van lever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Indien de feitelijke levering plaatsvindt op een ander tijdstip dan bij 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ondertekening van de notariële akte van levering, eindigt de zorgplicht van 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verkoper per het tijdstip van feitelijke levering tenzij anders overeen te kom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4. De feitelijk levering van het verkochte zal geschieden leeg en ontruim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5. Koper is voornemens het registergoed als volgt te gebruik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als bouwterrein voor het stichten van een woonhui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Ten aanzien van dit gebruik van het verkochte deelt verkoper mee dat hem nie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bekend is dat dit gebruik op publiek</w:t>
        <w:noBreakHyphen/>
        <w:t xml:space="preserve"> of privaatrechtelijke gronden niet i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toegesta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JURIDISCHE LEVERING,ONTBINDENDE VOORWAAR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ARTIKEL 5.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1.Het verkochte zal worden overgedragen met alle daarbij behorende rechten 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aanspraken en vrij van pandrechten, van beslagen en van inschrijvingen daar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het registergoed tevens met alle aanspraken uit hoofde van erfdienstbaarhe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als heersend erf en met alle kwalitatieve rechten en vrij van hypothek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2.Verkoper heeft kennis gegeven van alle hem bekende lasten uit hoofde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erfdienstbaarheden als dienend erf en van alle kettingbedingen, kwalitatie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verplichtingen en overige lasten en beperkingen, kenbaar uit de openbar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registers als bedoeld in artikel 16 Boek 3 Burgerlijk Wetboek.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Koper aanvaardt de uit deze stukken voortvloeiende lasten en beperking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uitdrukkelijk. Daarnaast aanvaardt koper uitdrukkelijk die lasten en beperking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kenbaar uit de openbare registers als hiervoor omschreven, die voor hem uit 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feitelijke situatie kenbaar zijn en/of voor hem geen wezenlijk zwaarder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belasting beteken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OVERMAAT, ONDERMAA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ARTIKEL 6.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Over</w:t>
        <w:noBreakHyphen/>
        <w:t>of ondermaat van het registergoed zal aan geen van partijen enig recht</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verlene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ZAKELIJKE BELASTINGE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ARTIKEL 7.</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De zakelijke belastingen met betrekking tot het verkochte, zullen op één januari va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het jaar, volgend op de datum van ondertekening van de akte van levering, voor rekening van de koper kom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GARANTIEVERKLARINGEN VAN VERKOP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ARTIKEL 8.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Verkoper garandeert, onverminderd het hiervoor verklaarde in artikel 5, he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navolgen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a.</w:t>
        <w:tab/>
        <w:t xml:space="preserve">verkoper is bevoegd tot verkoop en levering van het verkocht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b.</w:t>
        <w:tab/>
        <w:t xml:space="preserve">voor zover aan verkoper bekend zijn er geen feiten die er op wijzen dat het verkochte enige verontreiniging bevat die ten nadele strekt van het in artikel 4 lid 5 omschreven gebruik door koper of die heeft geleid of zou kunnen leiden tot een verplichting tot sanering van het registergoed, danwel tot het nemen van andere maatregel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c.</w:t>
        <w:tab/>
        <w:t xml:space="preserve">voor zover aan verkoper bekend zijn in het verkochte geen ondergrondse tanks voor het opslaan van vloeistoffen aanwezi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d.</w:t>
        <w:tab/>
        <w:t xml:space="preserve">indien het verkochte vrij van huur of pacht wordt overgedragen, zal het verkochte ten tijde van de feitelijke levering vrij van huur of pacht zijn en/of van huurkoopovereenkomsten of andere aanspraken tot gebruik, leeg en ontruimd en ongevorder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Het verkochte zal eveneens niet zonder recht of titel in gebruik zijn bij der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e.</w:t>
        <w:tab/>
        <w:t xml:space="preserve">aan verkoper zijn van overheidswege of door nutsbedrijven geen veranderingen betreffende het registergoed voorgeschreven of aangekondigd, welke nog niet zijn uitgevoer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f.</w:t>
        <w:tab/>
        <w:t xml:space="preserve">aan verkoper is betreffende het registergoed geen (lopende adviesaanvraag voor) aanwijzing, danwel aanwijzingsbesluit danwel registerinschrijving beken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907" w:hanging="453"/>
        <w:rPr>
          <w:sz w:val="24"/>
          <w:szCs w:val="24"/>
        </w:rPr>
      </w:pPr>
      <w:r>
        <w:rPr>
          <w:sz w:val="24"/>
          <w:szCs w:val="24"/>
        </w:rPr>
        <w:t>1.</w:t>
        <w:tab/>
        <w:t>als beschermd monument in de zin van artikel 3, 4 of 6 van de Monumentenwet;</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907" w:hanging="453"/>
        <w:rPr/>
      </w:pPr>
      <w:r>
        <w:rPr>
          <w:sz w:val="24"/>
          <w:szCs w:val="24"/>
        </w:rPr>
        <w:t>2.</w:t>
        <w:tab/>
        <w:t>tot beschermd stads</w:t>
        <w:noBreakHyphen/>
        <w:t xml:space="preserve">of dorpsgezicht of voorstel daartoe als bedoeld in artikel 35 van de Monumentenwe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907" w:hanging="453"/>
        <w:rPr/>
      </w:pPr>
      <w:r>
        <w:rPr>
          <w:sz w:val="24"/>
          <w:szCs w:val="24"/>
        </w:rPr>
        <w:t>3.</w:t>
        <w:tab/>
        <w:t>door de gemeente of provincie als beschermd stads</w:t>
        <w:noBreakHyphen/>
        <w:t xml:space="preserve">of dorpsgezicht, dan wel beeldbepalend pan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g.</w:t>
        <w:tab/>
        <w:t xml:space="preserve">het registergoed is niet betrokken in een ruilverkavelings-, c.q. herinrichtingsplan en is niet ter onteigening aangewezen; er is geen sprake van leegstand in de zin van de Leegstandwet noch van vordering van het registergoed krachtens de Woonruimtewe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h.</w:t>
        <w:tab/>
        <w:t xml:space="preserve">aan verkoper is niet bekend dat het registergoed is opgenomen in een aanwijzing als bedoeld in artikel 2 of artikel 8 danwel in een voorstel als bedoeld in artikel 6 van de Wet Voorkeursrecht Gemeent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 xml:space="preserve">i. </w:t>
        <w:tab/>
        <w:t xml:space="preserve">ten opzichte van derden bestaan overigens geen verplichtingen uit hoofde van een voorkeursrecht of optierech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INFORMATIEPLICHT VERKOPER, ONDERZOEKSPLICHT KOP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ARTIKEL 9.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Afgezien van het hiervoor bepaalde, staat verkoper er voor in aan koper met betrekking tot het verkochte die informatie te hebben gegeven die naar gelden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verkeersopvattingen door hem ter kennis van koper behoort te worden gebrach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Koper aanvaardt uitdrukkelijk dat de resultaten van het onderzoek naar die feiten 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omstandigheden die naar geldende verkeersopvattingen tot zijn onderzoeksgebie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behoren, voor zijn risico komen (voor zover deze aan verkoper thans niet beken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zij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RISICO</w:t>
        <w:noBreakHyphen/>
        <w:t xml:space="preserve">OVERGANG, BESCHADIG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ARTIKEL 10.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1.Het verkochte komt eerst voor risico van koper, zodra de notariële akte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levering is ondertekend, tenzij de feitelijke levering eerder plaatsvindt, in welk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geval het risico met ingang van die dag overgaat op kop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2. Het in lid 1 van dit artikel gestelde heeft geen toepassing waar het betreft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overheidswege of door nutsbedrijven gegeven aanschrijvingen tot he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aanbrengen van veranderingen aan het registergoed, welke zullen wor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uitgebracht in de periode na het tot stand komen van deze overeenkomst doch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voor het tijdstip van risico</w:t>
        <w:noBreakHyphen/>
        <w:t xml:space="preserve">overga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De kosten verbonden aan de nakoming van deze voorschriften zullen voo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rekening zijn van koper, tenzij uit de eisen van redelijkheid en billijkheid ander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voortvloei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INGEBREKESTELLING, VERZUIM, ONTBINDING EN BOET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ARTIKEL 11.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1. Een partij is in verzuim jegens de wederpartij als hij, na in gebreke te zij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gesteld, nalatig is of blijft aan zijn verplichtingen uit hoofde van dez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overeenkomst te voldo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Ingebrekestelling moet schriftelijk geschieden met inachtneming van een termij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van acht dag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Gemelde termijn kan reeds lopen voordat een partij nalatig i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2. Wanneer een partij in verzuim is, is deze verplicht de schade die de wederpartij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dientengevolge lijdt te vergoeden en kan deze de overeenkomst zond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rechterlijke tussenkomst ontbin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3. Wanneer het verzuim betrekking heeft op het meewerken aan de feitelijke en/of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juridische levering danwel op de voldoening van de koopprijs, zal de nalatig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partij daarnaast ten behoeve van de wederpartij een zonder rechterlijk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tussenkomst opeisbare boete verbeur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De hoogte van deze boete is gelijk aan tien procent van de totale koopprij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Voor zover de wederpartij meer schade lijdt, heeft hij, naast de boete, recht op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aanvullende schadevergoed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TWEE OF MEER (VER)KOPER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ARTIKEL 12.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Ingeval twee of meer personen (ver)koper zijn, geldt het volgen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a.</w:t>
        <w:tab/>
        <w:t xml:space="preserve">(ver)kopers kunnen slechts gezamenlijk de voor hen uit deze overeenkomst voortvloeiende rechten uitoefenen, met dien verstande dat kopers elkaar bij deze onherroepelijk volmacht verlenen om namens elkaar mee te werken aan de juridische lever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b.</w:t>
        <w:tab/>
        <w:t xml:space="preserve">alle partijen zijn hoofdelijk verbonden voor de uit deze overeenkomst voortvloeiende verplichting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KOSTEN ONDERZOEK NOTARI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ARTIKEL 13.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Ingeval van ontbinding van deze overeenkomst in onderling overleg of op grond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het in vervulling gaan van een ontbindende voorwaarde zijn de kosten van de t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uitvoering van deze akte verrichte werkzaamheden voor rekening van verkoper 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koper, ieder voor de helf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Ingeval van ontbinding van deze overeenkomst op grond van een tekortkoming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een der partijen komen bovenbedoelde kosten voor diens reken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BESTEMMINGSPLAN NOOITGEDACHT TE ROL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ARTIKEL 14 </w:t>
      </w:r>
    </w:p>
    <w:p>
      <w:pPr>
        <w:pStyle w:val="Normal"/>
        <w:numPr>
          <w:ilvl w:val="0"/>
          <w:numId w:val="1"/>
        </w:numPr>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rFonts w:ascii="Courier New" w:hAnsi="Courier New" w:cs="Courier New"/>
        </w:rPr>
      </w:pPr>
      <w:r>
        <w:rPr>
          <w:sz w:val="24"/>
          <w:szCs w:val="24"/>
        </w:rPr>
        <w:t xml:space="preserve">Koper is bekend met het </w:t>
      </w:r>
      <w:r>
        <w:rPr>
          <w:b/>
          <w:bCs/>
          <w:sz w:val="24"/>
          <w:szCs w:val="24"/>
        </w:rPr>
        <w:t xml:space="preserve">Bestemmingsplan ‘Rolde-Zuid Herziening 2016 (woonwijk Nooitgedacht)’, met planidentificatienummer NL.IMRO.1680.ROZ-VB01, </w:t>
      </w:r>
      <w:r>
        <w:rPr>
          <w:sz w:val="24"/>
          <w:szCs w:val="24"/>
        </w:rPr>
        <w:t>vastgesteld d.d. tweeëntwintig december twee duizend zestien, inwerking getreden d.d. tien maart 2017 en heeft van de inhoud daarvan kennisgenome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sz w:val="24"/>
          <w:szCs w:val="24"/>
        </w:rPr>
      </w:pPr>
      <w:r>
        <w:rPr>
          <w:sz w:val="24"/>
          <w:szCs w:val="24"/>
        </w:rPr>
        <w:t>2.</w:t>
        <w:tab/>
        <w:t>Koper is voorts bekend met het “Ontwerp en beeldkwaliteitsplan Nooitgedacht, Rolde Zuid” van Copijn Tuin en Landschapsarchitecten (projectnummer 27.007, één en twintig mei 2008, vernieuwd in 2014, vastgesteld d.d. 19 februari 2014, een aanvulling op het BKP, vastgesteld op 6 november 2018 en het inrichtingsplan met aanvullend het beeldkwaliteitsplan “Wonen aan de Es”, opgesteld door INBO Architecten, 13 februari 2023.</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BIJZONDERE VERKOOPVOORWAAR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ARTIKEL 15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De navolgende bepalingen dienen in de akte van levering ten behoeve van d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Gemeente Aa en Hunze te worden bedongen en aangenom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1.</w:t>
        <w:tab/>
      </w:r>
      <w:r>
        <w:rPr>
          <w:b/>
          <w:bCs/>
          <w:sz w:val="24"/>
          <w:szCs w:val="24"/>
        </w:rPr>
        <w:t>"Algemene Verkoopvoorwaarden van de gemeente Aa en Hunze"</w:t>
      </w:r>
      <w:r>
        <w:rPr>
          <w:sz w:val="24"/>
          <w:szCs w:val="24"/>
        </w:rPr>
        <w:t>, zoals zijn vastgesteld door de raad van de gemeente Aa en Hunze bij besluit van negenentwintig november tweeduizend één, raadsbesluit 2001/121 en gewijzigd vastgesteld door het college van burgemeester en wethouders van de gemeente Aa en Hunze bij besluit de dato éénentwintig februari tweeduizend zes (21</w:t>
        <w:noBreakHyphen/>
        <w:t>2</w:t>
        <w:noBreakHyphen/>
        <w:t xml:space="preserve">2006), besluit nummer: 08/17: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sz w:val="24"/>
          <w:szCs w:val="24"/>
        </w:rPr>
      </w:pPr>
      <w:r>
        <w:rPr>
          <w:sz w:val="24"/>
          <w:szCs w:val="24"/>
        </w:rPr>
        <w:noBreakHyphen/>
      </w:r>
      <w:r>
        <w:rPr>
          <w:sz w:val="24"/>
          <w:szCs w:val="24"/>
        </w:rPr>
        <w:t xml:space="preserve">de artikelen uit de hoofdstukken 1 en 2;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Een exemplaar van deze "Algemene Verkoopvoorwaarden van de gemeente Aa en Hunze", is aan koper uitgereik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 xml:space="preserve">2. </w:t>
        <w:tab/>
        <w:t xml:space="preserve">De koper is verplicht, in voorkomend geval mede te werken aan de vestiging van een opstalrecht, inhoudende het recht tot het leggen, hebben, onderhouden, vernieuwen en opruimen van rioleringen en openbare nutsleidingen, zonder enige vergoeding, zulks ten laste van het verkochte en ten behoeve van de Gemeente Aa en Hunze en/of openbare nutsbedrijven, alles op verbeurte ener boete groot Negentig Euro en Zes en Zeventig eurocent (€ 90,76) voor elke dag dat de vereiste medewerking niet wordt verleend en onder bepalingen ondermeer da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noBreakHyphen/>
      </w:r>
      <w:r>
        <w:rPr>
          <w:sz w:val="24"/>
          <w:szCs w:val="24"/>
        </w:rPr>
        <w:t xml:space="preserve">op, respectievelijk in of boven dat gedeelte van het verkochte waarop het recht wordt gevestigd, geen bouwwerken mogen worden opgericht, noch een gesloten wegdek worden aangebracht, ontgrondingen worden verricht of bomen, danwel diepwortelende struiken worden geplant of aan derden toestemming tot zulk een handeling worden verleen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noBreakHyphen/>
      </w:r>
      <w:r>
        <w:rPr>
          <w:sz w:val="24"/>
          <w:szCs w:val="24"/>
        </w:rPr>
        <w:t xml:space="preserve">de kosten van vestiging van het opstalrecht ten laste van de opstalhouder kom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noBreakHyphen/>
      </w:r>
      <w:r>
        <w:rPr>
          <w:sz w:val="24"/>
          <w:szCs w:val="24"/>
        </w:rPr>
        <w:t xml:space="preserve">de eigenaar het recht zal hebben om bij uitvoering van de werken of werkzaamheden te verlangen, dat aangebrachte beschadigingen worden hersteld.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sz w:val="24"/>
          <w:szCs w:val="24"/>
        </w:rPr>
      </w:pPr>
      <w:r>
        <w:rPr>
          <w:sz w:val="24"/>
          <w:szCs w:val="24"/>
        </w:rPr>
        <w:t>3.</w:t>
        <w:tab/>
        <w:t xml:space="preserve">De koper verleent bij deze aan de Gemeente Aa en Hunze onherroepelijk volmacht voor de vestiging van het in sub 2 vermelde opstalrech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sz w:val="24"/>
          <w:szCs w:val="24"/>
        </w:rPr>
      </w:pPr>
      <w:r>
        <w:rPr>
          <w:sz w:val="24"/>
          <w:szCs w:val="24"/>
        </w:rPr>
        <w:t>5.</w:t>
        <w:tab/>
      </w:r>
      <w:r>
        <w:rPr>
          <w:b/>
          <w:bCs/>
          <w:sz w:val="24"/>
          <w:szCs w:val="24"/>
        </w:rPr>
        <w:t>Bepalingen aansluiten rioolsysteem Bestemmingsplan “Rolde Zuid ex artikel 30 WRO” (Nooitgedacht)</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sz w:val="24"/>
          <w:szCs w:val="24"/>
        </w:rPr>
      </w:pPr>
      <w:r>
        <w:rPr>
          <w:sz w:val="24"/>
          <w:szCs w:val="24"/>
        </w:rPr>
        <w:tab/>
        <w:t xml:space="preserve">a.   Op het gemeentelijk riool mag alleen vuilwater afkomstig van het verkocht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 xml:space="preserve">              </w:t>
      </w:r>
      <w:r>
        <w:rPr>
          <w:sz w:val="24"/>
          <w:szCs w:val="24"/>
        </w:rPr>
        <w:t xml:space="preserve">geloosd wor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907" w:hanging="453"/>
        <w:rPr/>
      </w:pPr>
      <w:r>
        <w:rPr>
          <w:sz w:val="24"/>
          <w:szCs w:val="24"/>
        </w:rPr>
        <w:t xml:space="preserve">b.    Het schone hemelwater van de verharde oppervlakte van het verkochte  (daken/terreinverharding) dient op eigen erf geïnfiltreerd te worden, waarvoor voorzieningen dienen te worden aangebracht. (minimale berging </w:t>
      </w:r>
      <w:del w:id="20" w:author="Det Riensema" w:date="2016-06-08T11:00:00Z">
        <w:r>
          <w:rPr>
            <w:sz w:val="24"/>
            <w:szCs w:val="24"/>
          </w:rPr>
          <w:delText xml:space="preserve">    </w:delText>
        </w:r>
      </w:del>
      <w:r>
        <w:rPr>
          <w:sz w:val="24"/>
          <w:szCs w:val="24"/>
        </w:rPr>
        <w:t>van twintig millimet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sz w:val="24"/>
          <w:szCs w:val="24"/>
        </w:rPr>
      </w:pPr>
      <w:r>
        <w:rPr>
          <w:sz w:val="24"/>
          <w:szCs w:val="24"/>
        </w:rPr>
        <w:t xml:space="preserve">c.    1.De dakbedekking en afvoergoten mogen niet worden uitgevoerd in zink,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          </w:t>
      </w:r>
      <w:r>
        <w:rPr>
          <w:sz w:val="24"/>
          <w:szCs w:val="24"/>
        </w:rPr>
        <w:t>koper, lood en Pak</w:t>
        <w:noBreakHyphen/>
        <w:t>houdende materiale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sz w:val="24"/>
          <w:szCs w:val="24"/>
        </w:rPr>
      </w:pPr>
      <w:r>
        <w:rPr>
          <w:sz w:val="24"/>
          <w:szCs w:val="24"/>
        </w:rPr>
        <w:t xml:space="preserve">       </w:t>
      </w:r>
      <w:r>
        <w:rPr>
          <w:sz w:val="24"/>
          <w:szCs w:val="24"/>
        </w:rPr>
        <w:t xml:space="preserve">2.De bepaling 5.c.1. is opgenomen om te voorkomen dat deze material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          </w:t>
      </w:r>
      <w:r>
        <w:rPr>
          <w:sz w:val="24"/>
          <w:szCs w:val="24"/>
        </w:rPr>
        <w:t>uitlogen en daarmee het hemelwater vervuile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3" w:hanging="0"/>
        <w:rPr>
          <w:sz w:val="24"/>
          <w:szCs w:val="24"/>
        </w:rPr>
      </w:pPr>
      <w:r>
        <w:rPr>
          <w:sz w:val="24"/>
          <w:szCs w:val="24"/>
        </w:rPr>
        <w:tab/>
        <w:t xml:space="preserve">3.Indien door middel van een keuringscertificaat of attest kan wor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3" w:hanging="0"/>
        <w:rPr>
          <w:sz w:val="24"/>
          <w:szCs w:val="24"/>
        </w:rPr>
      </w:pPr>
      <w:r>
        <w:rPr>
          <w:sz w:val="24"/>
          <w:szCs w:val="24"/>
        </w:rPr>
        <w:t xml:space="preserve">          </w:t>
      </w:r>
      <w:r>
        <w:rPr>
          <w:sz w:val="24"/>
          <w:szCs w:val="24"/>
        </w:rPr>
        <w:t xml:space="preserve">aangetoond dat het toe te passen materiaal zodanig is behandeld, dat he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3" w:hanging="0"/>
        <w:rPr/>
      </w:pPr>
      <w:r>
        <w:rPr>
          <w:sz w:val="24"/>
          <w:szCs w:val="24"/>
        </w:rPr>
        <w:t xml:space="preserve">          </w:t>
      </w:r>
      <w:r>
        <w:rPr>
          <w:sz w:val="24"/>
          <w:szCs w:val="24"/>
        </w:rPr>
        <w:t xml:space="preserve">niet zal uitlogen, kunnen deze materialen alsnog worden toegesta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sz w:val="24"/>
          <w:szCs w:val="24"/>
        </w:rPr>
      </w:pPr>
      <w:r>
        <w:rPr>
          <w:sz w:val="24"/>
          <w:szCs w:val="24"/>
        </w:rPr>
        <w:t xml:space="preserve">d.    Bij het onderhoud van de verhardingen op opritten, terrassen enzovoor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       </w:t>
      </w:r>
      <w:r>
        <w:rPr>
          <w:sz w:val="24"/>
          <w:szCs w:val="24"/>
        </w:rPr>
        <w:t xml:space="preserve">mogen geen chemische onkruidbestrijdingsmiddelen worden gebruikt;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sz w:val="24"/>
          <w:szCs w:val="24"/>
        </w:rPr>
      </w:pPr>
      <w:r>
        <w:rPr>
          <w:sz w:val="24"/>
          <w:szCs w:val="24"/>
        </w:rPr>
        <w:t xml:space="preserve">e.   in de verticale regenwaterbuizen (dakafvoer) dienen bladafscheiders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sz w:val="24"/>
          <w:szCs w:val="24"/>
        </w:rPr>
      </w:pPr>
      <w:r>
        <w:rPr>
          <w:sz w:val="24"/>
          <w:szCs w:val="24"/>
        </w:rPr>
        <w:t xml:space="preserve">      </w:t>
      </w:r>
      <w:r>
        <w:rPr>
          <w:sz w:val="24"/>
          <w:szCs w:val="24"/>
        </w:rPr>
        <w:t xml:space="preserve">geplaatst te wor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sz w:val="24"/>
          <w:szCs w:val="24"/>
        </w:rPr>
      </w:pPr>
      <w:r>
        <w:rPr>
          <w:sz w:val="24"/>
          <w:szCs w:val="24"/>
        </w:rPr>
        <w:t>Een exemplaar van de informatie over infiltreren is koper overhandigd.</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6.    </w:t>
      </w:r>
      <w:r>
        <w:rPr>
          <w:b/>
          <w:bCs/>
          <w:sz w:val="24"/>
          <w:szCs w:val="24"/>
        </w:rPr>
        <w:t>Erfafscheidinge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       </w:t>
      </w:r>
      <w:r>
        <w:rPr>
          <w:sz w:val="24"/>
          <w:szCs w:val="24"/>
        </w:rPr>
        <w:t xml:space="preserve">Erfafscheidingen die grenzen aan de openbare ruimte spelen een belangrijke rol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       </w:t>
      </w:r>
      <w:r>
        <w:rPr>
          <w:sz w:val="24"/>
          <w:szCs w:val="24"/>
        </w:rPr>
        <w:t xml:space="preserve">in de kwaliteit van het straatbeeld. Aan deze erfafscheidingen wor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       </w:t>
      </w:r>
      <w:r>
        <w:rPr>
          <w:sz w:val="24"/>
          <w:szCs w:val="24"/>
        </w:rPr>
        <w:t xml:space="preserve">beeldkwaliteitseisen gesteld. Het gaat hierbij niet alleen om erfafscheidingen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       </w:t>
      </w:r>
      <w:r>
        <w:rPr>
          <w:sz w:val="24"/>
          <w:szCs w:val="24"/>
        </w:rPr>
        <w:t xml:space="preserve">de voortuinen maar ook om de zij- en achtertuinen die aan de openbare ruimt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       </w:t>
      </w:r>
      <w:r>
        <w:rPr>
          <w:sz w:val="24"/>
          <w:szCs w:val="24"/>
        </w:rPr>
        <w:t>grenzen.</w:t>
      </w:r>
    </w:p>
    <w:p>
      <w:pPr>
        <w:pStyle w:val="Normal"/>
        <w:numPr>
          <w:ilvl w:val="1"/>
          <w:numId w:val="2"/>
        </w:numPr>
        <w:tabs>
          <w:tab w:val="clear" w:pos="720"/>
          <w:tab w:val="left" w:pos="-453" w:leader="none"/>
          <w:tab w:val="left" w:pos="0" w:leader="none"/>
          <w:tab w:val="left" w:pos="453" w:leader="none"/>
          <w:tab w:val="left" w:pos="1134"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color w:val="FF0000"/>
          <w:sz w:val="24"/>
          <w:szCs w:val="24"/>
        </w:rPr>
      </w:pPr>
      <w:r>
        <w:rPr>
          <w:sz w:val="24"/>
          <w:szCs w:val="24"/>
        </w:rPr>
        <w:t xml:space="preserve">Voor- en (deels) zijgrens (tot aan de rooilijn) grenzend aan de openbare ruimte (rijbaan): inheemse gemengde haag, max. 100 cm hoog, Door de gemeente aan te planten met drie jaar inboet garantie en door de perceeleigenaar in stand te houden. Onderhoud (snoeien) is voor de perceeleigenaar. Na drie jaar volgt overdracht aan perceeleigenaar. </w:t>
      </w:r>
    </w:p>
    <w:p>
      <w:pPr>
        <w:pStyle w:val="Normal"/>
        <w:numPr>
          <w:ilvl w:val="1"/>
          <w:numId w:val="2"/>
        </w:numPr>
        <w:tabs>
          <w:tab w:val="clear" w:pos="720"/>
          <w:tab w:val="left" w:pos="-453" w:leader="none"/>
          <w:tab w:val="left" w:pos="0" w:leader="none"/>
          <w:tab w:val="left" w:pos="453" w:leader="none"/>
          <w:tab w:val="left" w:pos="1134"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color w:val="FF0000"/>
          <w:sz w:val="24"/>
          <w:szCs w:val="24"/>
        </w:rPr>
      </w:pPr>
      <w:r>
        <w:rPr>
          <w:sz w:val="24"/>
          <w:szCs w:val="24"/>
        </w:rPr>
        <w:t xml:space="preserve">Zij- (achter de rooilijn) en achtergrens grenzend aan de openbare ruimte: inheemse haag, max. 180 cm hoog. Door perceeleigenaar aan te brengen te onderhouden en in stand te houden. </w:t>
      </w:r>
    </w:p>
    <w:p>
      <w:pPr>
        <w:pStyle w:val="Normal"/>
        <w:numPr>
          <w:ilvl w:val="1"/>
          <w:numId w:val="2"/>
        </w:numPr>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720" w:hanging="0"/>
        <w:rPr>
          <w:sz w:val="24"/>
          <w:szCs w:val="24"/>
        </w:rPr>
      </w:pPr>
      <w:r>
        <w:rPr>
          <w:sz w:val="24"/>
          <w:szCs w:val="24"/>
        </w:rPr>
        <w:t>Achter- en zijgrens grenzend aan bos of boswal: Gaashekwerk, 120 hoog, door gemeente aan te brengenen over te dragen aan en in stand te houden  door de perceeleigenaar. De perceeleigenaar mag naar eigen inzicht een haag aan de binnenzijde van het gaashekwek plaatsen. Bij voorkeur inheemse soorten.</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7.</w:t>
        <w:tab/>
      </w:r>
      <w:r>
        <w:rPr>
          <w:b/>
          <w:sz w:val="24"/>
          <w:szCs w:val="24"/>
        </w:rPr>
        <w:t>Sonderingsonderzoek</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ab/>
        <w:t xml:space="preserve">Koper is bekend met het feit dat sprake kan zijn van zowel geroerde als ongeroerde grond. Zekerheid hieromtrent kan worden verkregen door uitvoering aan een sonderingsonderzoek. Verkoper verleent koper toestemming om vooruitlopend op het verlijden van de akte van levering dit sonderingsonderzoek, voor eigen rekening, uit te voer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bCs/>
          <w:sz w:val="24"/>
          <w:szCs w:val="24"/>
        </w:rPr>
        <w:t>8.</w:t>
      </w:r>
      <w:r>
        <w:rPr>
          <w:b/>
          <w:bCs/>
          <w:sz w:val="24"/>
          <w:szCs w:val="24"/>
        </w:rPr>
        <w:tab/>
        <w:t xml:space="preserve">Afsluiten terrei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ab/>
        <w:t xml:space="preserve">Voor zover het aan de verkochte onroerende zaak grenzende terrein eigendom is van de gemeente Aa en Hunze, doet de koper afstand van de bevoegdheid om van de gemeente Aa en Hunze medewerking te vorderen tot het oprichten van een gemeenschappelijke erfafscheid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9.</w:t>
        <w:tab/>
      </w:r>
      <w:r>
        <w:rPr>
          <w:b/>
          <w:bCs/>
          <w:sz w:val="24"/>
          <w:szCs w:val="24"/>
        </w:rPr>
        <w:t>Behouden kavelpunten</w:t>
      </w:r>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Kopers dienen de door verkoper aangewezen kavelpunten in stand te houden tijdens de bouw.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De kosten voor een nieuwe aanwijs indien de aangewezen kavelpunten zijn verdwenen zijn voor rekening van de koper.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sz w:val="24"/>
          <w:szCs w:val="24"/>
        </w:rPr>
      </w:pPr>
      <w:r>
        <w:rPr>
          <w:sz w:val="24"/>
          <w:szCs w:val="24"/>
        </w:rPr>
        <w:t>10.</w:t>
        <w:tab/>
      </w:r>
      <w:r>
        <w:rPr>
          <w:b/>
          <w:bCs/>
          <w:sz w:val="24"/>
          <w:szCs w:val="24"/>
        </w:rPr>
        <w:t xml:space="preserve">Verkavelingsteken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De koper gaat akkoord met de bijgevoegde verkavelingsteken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11.</w:t>
        <w:tab/>
      </w:r>
      <w:r>
        <w:rPr>
          <w:b/>
          <w:bCs/>
          <w:sz w:val="24"/>
          <w:szCs w:val="24"/>
        </w:rPr>
        <w:t>Parkeerplaatsen</w:t>
      </w:r>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Koper is verplicht op eigen grond en voor eigen rekening twee parkeerplaatsen voor auto's aan te leggen en deze in stand te hou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12.</w:t>
        <w:tab/>
      </w:r>
      <w:r>
        <w:rPr>
          <w:b/>
          <w:bCs/>
          <w:sz w:val="24"/>
          <w:szCs w:val="24"/>
        </w:rPr>
        <w:t>Aansprakelijkheid</w:t>
      </w:r>
      <w:r>
        <w:rPr>
          <w:sz w:val="24"/>
          <w:szCs w:val="24"/>
        </w:rPr>
        <w:t xml:space="preserv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Verkoper is niet aansprakelijk voor funderingsrestanten, puin, kabels, 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pPr>
      <w:r>
        <w:rPr>
          <w:sz w:val="24"/>
          <w:szCs w:val="24"/>
        </w:rPr>
        <w:t xml:space="preserve">leidingen en stobben van bomen welke zich nog in de grond bevin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0"/>
        <w:rPr>
          <w:sz w:val="24"/>
          <w:szCs w:val="24"/>
        </w:rPr>
      </w:pPr>
      <w:r>
        <w:rPr>
          <w:sz w:val="24"/>
          <w:szCs w:val="24"/>
        </w:rPr>
        <w:t xml:space="preserve">Evenmin is verkoper aansprakelijk voor de aanwezigheid van de draagkracht van de grond beïnvloedende omstandighed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13.</w:t>
        <w:tab/>
      </w:r>
      <w:r>
        <w:rPr>
          <w:b/>
          <w:sz w:val="24"/>
          <w:szCs w:val="24"/>
        </w:rPr>
        <w:t>kwalitatieve verplichting</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ind w:left="454" w:hanging="454"/>
        <w:rPr/>
      </w:pPr>
      <w:r>
        <w:rPr>
          <w:sz w:val="24"/>
          <w:szCs w:val="24"/>
        </w:rPr>
        <w:tab/>
        <w:t xml:space="preserve">Op de bepalingen hiervoor vermeld onder artikel 15, de leden 1 t/m 5, 6, 8, 11, 12 is van toepassing artikel 3.14 van gemelde Algemene Verkoopvoorwaarden van de Gemeente Aa en Hunz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TERMIJN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ARTIKEL 16.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Op de in deze overeenkomst gemelde termijnen is de Algemene Termijnenwet va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toepassing.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b/>
          <w:b/>
          <w:bCs/>
          <w:sz w:val="24"/>
          <w:szCs w:val="24"/>
          <w:u w:val="single"/>
        </w:rPr>
      </w:pPr>
      <w:r>
        <w:rPr>
          <w:b/>
          <w:bCs/>
          <w:sz w:val="24"/>
          <w:szCs w:val="24"/>
          <w:u w:val="single"/>
        </w:rPr>
        <w:t xml:space="preserve">DOMICILIEKEUZ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b/>
          <w:bCs/>
          <w:sz w:val="24"/>
          <w:szCs w:val="24"/>
          <w:u w:val="single"/>
        </w:rPr>
        <w:t xml:space="preserve">ARTIKEL 17.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 xml:space="preserve">Deze akte zal berusten op het kantoor van de notaris, alwaar partijen terzake van dez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overeenkomst woonplaats kiezen.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Aldus getekend te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 xml:space="preserve">op </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t>verkoper                                                                                            koper(s).</w:t>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sz w:val="24"/>
          <w:szCs w:val="24"/>
        </w:rPr>
      </w:pPr>
      <w:r>
        <w:rPr>
          <w:sz w:val="24"/>
          <w:szCs w:val="24"/>
        </w:rPr>
      </w:r>
    </w:p>
    <w:p>
      <w:pPr>
        <w:pStyle w:val="Normal"/>
        <w:tabs>
          <w:tab w:val="clear" w:pos="720"/>
          <w:tab w:val="left" w:pos="-453" w:leader="none"/>
          <w:tab w:val="left" w:pos="0" w:leader="none"/>
          <w:tab w:val="left" w:pos="453" w:leader="none"/>
          <w:tab w:val="left" w:pos="907" w:leader="none"/>
          <w:tab w:val="left" w:pos="1360" w:leader="none"/>
          <w:tab w:val="left" w:pos="1814" w:leader="none"/>
          <w:tab w:val="left" w:pos="2266" w:leader="none"/>
          <w:tab w:val="left" w:pos="2720" w:leader="none"/>
          <w:tab w:val="left" w:pos="3174"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uppressAutoHyphens w:val="true"/>
        <w:rPr/>
      </w:pPr>
      <w:r>
        <w:rPr>
          <w:sz w:val="24"/>
          <w:szCs w:val="24"/>
        </w:rPr>
        <w:tab/>
        <w:tab/>
        <w:tab/>
        <w:tab/>
        <w:tab/>
        <w:tab/>
        <w:tab/>
        <w:tab/>
      </w:r>
    </w:p>
    <w:sectPr>
      <w:headerReference w:type="default" r:id="rId2"/>
      <w:type w:val="nextPage"/>
      <w:pgSz w:w="11906" w:h="16838"/>
      <w:pgMar w:left="2948" w:right="709" w:gutter="0" w:header="708" w:top="2948"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737350</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b w:val="fals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color w:val="00000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5:00Z</dcterms:created>
  <dc:creator>dp815</dc:creator>
  <dc:description/>
  <cp:keywords/>
  <dc:language>en-US</dc:language>
  <cp:lastModifiedBy>Roo de, Marlies</cp:lastModifiedBy>
  <cp:lastPrinted>2023-01-31T11:19:00Z</cp:lastPrinted>
  <dcterms:modified xsi:type="dcterms:W3CDTF">2023-02-14T14:08:00Z</dcterms:modified>
  <cp:revision>5</cp:revision>
  <dc:subject/>
  <dc:title>KOOP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Path">
    <vt:lpwstr>thumbnailPath</vt:lpwstr>
  </property>
</Properties>
</file>